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ние и дополнительное образование</w:t>
      </w:r>
    </w:p>
    <w:p>
      <w:pPr>
        <w:pStyle w:val="Style28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8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йоне 26 общеобразовательных  организаций (из них 22 общеобразовательных организации,  в 8 из которых реализуется уровень дошкольного образования, одна школа с углубленным изучением отдельных предметов, одна имеет статус  Татарская гимназия, два  учреждения дополнительного образования детей (ДДТ и ДШИ), Заинская школа №9 для детей с ограниченными возможностями здоровья и одно  учреждение среднего профессионального образования – Заинский политехнический колледж. 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  <w:shd w:fill="FFFFFF" w:val="clear"/>
        </w:rPr>
        <w:t>Сегодня в поле нашего внимания находятся около девяти(8920) тысяч юных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инцев (дошкольники, школьники, студенты), а это – главный стратегический ресурс района, от образованности и воспитанности которого зависит качество нашего человеческого капитала. </w:t>
      </w:r>
    </w:p>
    <w:p>
      <w:pPr>
        <w:pStyle w:val="Style28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управления  образования по сохранению и укреплению здоровья школьников базируется на взаимодействии системы образования и здравоохранения - это своеобразная система содействия здоровью детского населения, в том числе создание сети школ, содействующих здоровью. На сегодняшний день в районе 16 школам присвоена квалификационная характеристика  «Школа, содействующая здоровью, серебряного уровня», 2 школе присвоена квалификационная характеристика «Школа, содействующая здоровью, золотого уровня».  4 школы имеет уровень «Школа, содействующая здоровью, бронзового уровня»</w:t>
      </w:r>
      <w:r>
        <w:rPr>
          <w:b/>
          <w:sz w:val="28"/>
          <w:szCs w:val="28"/>
          <w:shd w:fill="FFFFFF" w:val="clear"/>
        </w:rPr>
        <w:t>.</w:t>
      </w:r>
      <w:r>
        <w:rPr>
          <w:b/>
        </w:rPr>
        <w:t xml:space="preserve"> </w:t>
      </w:r>
    </w:p>
    <w:p>
      <w:pPr>
        <w:pStyle w:val="Style28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о системное и результативное гражданско-патриотическое и духовно-нравственное воспитание детей, формирование здорового подрастающего поколения на основе взаимодействия образовательных учреждений с семьей, обществом, учреждениями социальной сферы.</w:t>
      </w:r>
    </w:p>
    <w:p>
      <w:pPr>
        <w:pStyle w:val="Style28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ообразные направления дополнительного образования обеспечивают продуктивную занятость и развитие детей, дают первый опыт побед в интеллектуальном и художественном творчестве, спортивных соревнованиях</w:t>
      </w:r>
      <w:r>
        <w:rPr>
          <w:b/>
          <w:sz w:val="28"/>
          <w:szCs w:val="28"/>
          <w:shd w:fill="FFFFFF" w:val="clear"/>
        </w:rPr>
        <w:t>(слайд 3-4).</w:t>
      </w:r>
    </w:p>
    <w:p>
      <w:pPr>
        <w:pStyle w:val="13"/>
        <w:ind w:right="11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ая роль в профилактике социально-негативных явлений  в подростковой среде отведена психолого-педагогическим службам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й 2019 года в Заинском муниципальном районе проживают 7590 несовершеннолетних в возрасте от 0 до 18 лет. Из них 2346 -дошкольники, 5244- школьники. По данным социального паспорта района </w:t>
      </w:r>
      <w:r>
        <w:rPr>
          <w:sz w:val="28"/>
          <w:szCs w:val="28"/>
          <w:highlight w:val="yellow"/>
        </w:rPr>
        <w:t>967 детей проживают в неполных семьях,  186 в неблагополучных, 64 в приёмных и опекунских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 проведена   психологическая диагностика детей сирот и детей оставшихся без попечения родителей. Общее количество таких детей в районе составляет 90 человек. Прошли диагностику – 87 человек. По результатам диагностики выявлено детей с высоким уровнем тревожности – 7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 рекомендации - 48 опекунам; проведена - 41 консуль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бращений родителей в психолого-педагогическую службу следующ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рушение детско-родительских отношений -33%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рушение эмоционально-волевой сферы – 2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грессивное поведение в семье и школе – 1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тальные проблемы колеблются от 8% и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анными родителями проводятся индивидуальные формы работы по коррекции семейных ситуаций и личностных особенностей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системно велась работа «психологического десанта» в сельские образовательные организации. Услуги педагогов-психологов получили 17 сельских школ. Количество выездов – 22. Охват учащихся составил – 375 чел., охват педагогов – 50 чел., охват родителей – 15 чел. Основные направления работы в сельских образовательных организациях: 1. Диагностическая – выявление «группы риска». С данными детьми в дальнейшем проводилась коррекционная работа в форме практических занятий с элементами тренинга. 2. Профилактическая работа в форме практических занятий с элементами тренинга (среднее и старшее звено) по темам: «Мы сплоченная единая команда», «Снижение уровня тревожности», «Этот необычный волнующий 5 класс», «Я люблю ЕГЭ». 3. Семинары по повышению психологической грамотности педагогов: «Методы само регуляции эмоционального состояния педагогов», «Особенности гендерного развития ребенка». 4. Организация родительского всеобуча по следующим темам: «Первые трудности обучения первоклассников», «Роль детско-родительских отношений в психическом развитии ребенка». Два раза в учебном году  педагоги – психологи проводили  мониторинг стартовой и итоговой диагностике детей подготовительных групп дошкольных образовательных учреждений. Количество будущих первоклассников составляет – 645 чел., прошли диагностику – 55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стирования,   с  детьми,   находящиеся в группе риска ведется профилактическая работа,  используются различных форм работы. Проводиться  беседы, встречи, тренинговые занятия, арт-терапия.   Дети организуют и участвуют совместно с родителями в клубах выходного, в различных акциях и флэш – мобах.  Так же  отдыхают в пришкольных и стационарных лагерях, участвуют в школьных и городских мероприятиях, посещают бассейн, ледовый дворец, школу здоровья. Привлекаются в благоустройстве пришкольных участков,  озеленением,  уходом  за парками и скверами</w:t>
      </w:r>
      <w:r>
        <w:rPr>
          <w:b/>
          <w:sz w:val="28"/>
          <w:szCs w:val="28"/>
        </w:rPr>
        <w:t xml:space="preserve"> (слайд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ая муниципальная новогодняя елка Главы для активистов, отличников, победителей олимпиад, конкурсов и соревнований прошел на базе МБОУ «ЗСОШ №7 с УИОП». Всего приняли участие 500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творческим, талантливым и интеллектуальным детям Глава вручил Грант Заинского муниципального района «Наша надежда» в рамках  муниципальной программы «Одаренные дети Заинского муниципального района» по  номинациям: «Мастер - золотые руки», «Первые шаги в Ребята путешествовали в мире сказок и приключений. Грант Главы «Наша надежда»</w:t>
      </w:r>
      <w:r>
        <w:rPr>
          <w:b/>
          <w:sz w:val="28"/>
          <w:szCs w:val="28"/>
          <w:highlight w:val="yellow"/>
        </w:rPr>
        <w:t>(слайд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ЗСОШ № 1» имеет  статус экспериментально-стажировочной площадки по распространению опыта  общеобразовательных организаций, активно внедряющих здоровьесберегающие и здоровьеразвивающие  технологии массовой  первичной профилактики «школьных форм патологий». Школа внедряет методику В.Ф. Базар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реализуется проект доврачебной скрининг вой диагностики с использованием АПК “АРМИС”.  Данные комплекс установлен на базе МБОУ «ЗСОШ № 6».  Особая ценность проекта в том, что при ежегодном мониторинге здоровья детей силами школы, медсестра (или обученный педагог) своевременно информирует родителей о выявленных отклонениях в здоровье ребенка и родители имеют возможность оперативно обратиться уже к профильному специали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х комплексов «АРМИС»,   поставлены в СОШ №6, СОШ №2 и СОШ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 учебном году 190  учащихся прошли обследование на АПК «АРМИС»,   35  учащихся  направленны на до обследование в поликлин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инском муниципальном районе   8 образовательных организации имеют лицензию на медицинские кабинеты, это: МБОУ «ЗООШ №1», МБОУ «ЗСОШ №2», МБОУ «ЗСОШ №3», МБОУ «ЗСОШ №4», МБОУ «ЗСОШ №6», МБОУ «ЗСОШ №7», МБОУ «Татарская гимназия» и  ГБОУ «Заинская школа №9 для детей с ОВЗ».  МБОУ «ЗСОШ №5» и сельские школы  обслуживается на ФАПе по трехстороннему договору. 18 ДОУ имеют лицензию на медицинские кабин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инском районе в эксплуатацию введены 13  универсальные спортивные площадки:  на территории ООШ № 1 (баскетбольно-волейбольная,  футбольная, хоккейная),  ООШ №5 СОШ 4, Савалеевской СОШ, СОШ № 6, Аксаринской ООШ, СОШ 3, Чубуклинская ООШ, Верхнешипкинская ООШ и Бегишевская СОШ</w:t>
      </w:r>
      <w:r>
        <w:rPr/>
        <w:t xml:space="preserve"> (</w:t>
      </w:r>
      <w:r>
        <w:rPr>
          <w:sz w:val="28"/>
          <w:szCs w:val="28"/>
        </w:rPr>
        <w:t>баскетбольно-волейбольная), № 2 (футбольная)</w:t>
      </w:r>
      <w:r>
        <w:rPr>
          <w:b/>
          <w:sz w:val="28"/>
          <w:szCs w:val="28"/>
        </w:rPr>
        <w:t>(слайд 6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ддержки родительских и иных общественных объединений, содействующих воспитательной деятельности в образовательных организациях третий год проходит Республиканский конкурс родительских комитетов «ЗСОШ №2» стали Призерами конкурса </w:t>
      </w:r>
      <w:r>
        <w:rPr>
          <w:b/>
          <w:sz w:val="28"/>
          <w:szCs w:val="28"/>
        </w:rPr>
        <w:t>(слайд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ями и призерами финала «Созвездие-Йолдызлык»  стали:  Народный вокально-хореографический коллектив «Мирас» (номинация «Вокальные ансамбли»-мл.группа); Вокально-хореографический ансамбль «Азаль» (номинация «Вокальные ансамбли»-ср.группа); Александра Шишмагаева (номинация «Вокал-Соло»-2 мл. группа) заняли 1 места; Миляуша Аглямова (номинация «Вокал-Соло»-ср.группа); Альфия Сираева (номинация «Вокал-Соло»-ср.группа). Призеры  Виктория Пузанкова (номинация «Вокал-Соло»-ст.группа) заняли 2 места, руководитель: Заслуженный работник культуры РТ - Альфия Валиуллина. Тамирлан Шарафиев (номинация "Конферанс"-младшая группа) - 2 место, Аэлита Ксенофонтова (номинация "Конферанс"- младшая группа) -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Шишмагаева; Миляуша Аглямова; Альфия Сираева (</w:t>
      </w:r>
      <w:r>
        <w:rPr>
          <w:b/>
          <w:sz w:val="28"/>
          <w:szCs w:val="28"/>
        </w:rPr>
        <w:t>слайд 8)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области здоровьесбережения остается развитие школьного спорта, привлечение детей и молодежи к массовым занятиям физической культурой и спортом. 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одолжается реализация Всероссийского физкультурно-спортивного комплекса «Готов к труду и обороне»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 Всероссийского физкультурно-спортивного комплекса «Готов к  труду и обороне» (ГТО) в районе стало традиционным. Активно принимаем участие в Финалах регионального этапа осеннего, зимнего, летнего фестивалей  Всероссийского физкультурно-спортивного комплекса «Готов к труду и обороне» (ГТО) среди обучающихся образовательных организаций Республики Татарстан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мкина Мария в г. Ялта в Летнем фестивале Всероссийского физкультурно - спортивного комплекса «Готов к труду и обороне» (ГТО) заняла 2 место в личном Первенстве по бегу на 1500 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по 17 июня 2019  года в Мамадышском  муниципальном районе прошел летний этап Фестиваля. Наша команда достойно выступила и заняла 3 командное место. Устимкина Мария стала абсолютным Победителем в своей возрастной категори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4 года реализации проекта 5177  школьников стали обладателями знаков отличия Комплекса ГТО. Их них: 479 награждены золотыми знаками отличия, 1280 получили серебряные и 3418 бронзовые знаки отличия. Выпускники 2019 года 11 классов претенденты на награждении- 64 человек золотыми, 5  серебряными и 8 бронзовыми знаками отличия (приказ МСРФ от 25.01.19 №18/нг). Реализация проекта продолжается </w:t>
      </w:r>
      <w:r>
        <w:rPr>
          <w:b/>
          <w:sz w:val="28"/>
          <w:szCs w:val="28"/>
        </w:rPr>
        <w:t xml:space="preserve">(слайд 9-10).            </w:t>
      </w:r>
      <w:r>
        <w:rPr>
          <w:sz w:val="28"/>
          <w:szCs w:val="28"/>
        </w:rPr>
        <w:t xml:space="preserve">          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1 по 22 декабря 2018 года в Агрызском муниципальном районе прошел зональный этап соревнований Чемпионата Школьной баскетбольной лиги «КЭС-БАСКЕТ» среди команд общеобразовательных организаций Республики Татарстан.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ский район представили Победители муниципального этапа команда юношей  МБОУ «ЗСОШ №7 с УИОП» и команда девушек МБОУ «ЗСОШ №6».</w:t>
      </w:r>
    </w:p>
    <w:p>
      <w:pPr>
        <w:pStyle w:val="13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соревнований обе команды заняли 3 место.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С 07 по 08 сентября 2018 года в городе Набережные Челны прошел финал республиканского этапа Всероссийских спортивных игр школьных спортивных клубов.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В Программа Мероприятий  финала республиканского этапа Всероссийских спортивных игр школьных спортивных клубов вошли: Спортивные виды программы: Бадминтон (дисциплина: Пара-Микст); Баскетбол 3х3; Легкая атлетика (эстафеты); Тэг-регби 5x5. И конкурсная программа: Фотоконкурс «История наших игр»; «Спортивные баттлы»(в баттле (состязания в мастерстве исполнения) участники могут использовать танец, декларацию, рэп, трюки с баскетбольным и футбольным мячом и др.); Домашнее задание «Видеоролики».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Заинский район представляли учащиеся МБОУ «ЗСОШ №7 с УИОП» в количестве 20 человек(10 юношей, 10 девушек) и 2 руководителя. Возраст участников: 12-13 лет (2005-2006 г.р.) – 4 юноши, 4 девушки; 14-15 лет (2003-2004 г.р.) – 6 юношей, 6 девушек. 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В итоге 2 место по легкой атлетике, 3 место  по стрит болу, 2 место в конкурсах видео роликов и 2 место в спортивном батле. 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III общекомандное место заняла команда За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1).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ая  акция «Спорт – альтернатива пагубным привычкам» - Победители в республиканском этапе  XV  Всероссийской акции «Спорт – альтернатива пагубным привычкам» в номинации «Ведущие за собой» д/с «Василек» и Дипломанты в номинации «Физкультурно – оздоровительное технологии» ( Д/с «Василек») и в номинации «Спорт без барьеров»(МБОУ «ЗСОШ №4») приказ МО и Н РФ от 29.05.2019 года № 87/19. </w:t>
      </w:r>
    </w:p>
    <w:p>
      <w:pPr>
        <w:pStyle w:val="13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ами  Всероссийского конкурса на лучшую общеобразовательную организацию, развивающую физическую культуру и спорт, «Олимпиада начинается в школе» стала  МБОУ «ЗСОШ №2»( приказ МО и Н РТ от 29.11.18 № 1782)(слайд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ий год в 11-ти школах созданы и активно функционируют спортивные клубы: МБОУ «ЗСОШ №2»; МБОУ «ЗСОШ №4»; МБОУ «ЗСОШ №6»; МБОУ «ЗСОШ №7»; МБОУ «Татарская гимназия им Р.Ш. Фардиева»; МБОУ «Нижнебишевская СОШ»; МБОУ «Кадыровская СОШ», МБОУ ««Савалеевская СОШ»; МБОУ «Чубуклинская СОШ»; МБОУ «Александро – Слободская ООШ»; МБОУ «Сарсаз – Багряжская ООШ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учению  Президента Республики Татарстан Р.Н. Минниханова (от 05.08.2016 №44643) об обучении детей школьного возраста плаванию и на основании письма МО и Н РТ от 15.09.2016 года № 8502/16 «О подготовке к реализации проекта «Всеобуч по плаванию» с октября 2016 года на базе Спортивно-оздоровительного центра в бассейне совместно с Управление по спорту среди обучающихся общеобразовательных организаций Заинского муниципального района с 2 по 11 класс началась реализация проекта в рамках внеклассной работы(слайд 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казания МО и Н РТ от 25.05.2016 года № исх-13566/16 «О   внедрении проекта «Самбо в школу!» в общеобразовательных организациях Республики Татарстан «Пилотным» определили общеобразовательную организацию МБОУ «Татарская гимназ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тий  год  Заинская школа № 1 входит  в число пилотных школ развития Общероссийской общественно-государственной детско-юношеской организации «Российское движение школьников» (РДШ). Стали Победителями Республиканского конкурса «Моя инициатива». Приняли участие в Республиканском фестивале «Алтын каләм» «Золотое перо», во </w:t>
      </w:r>
      <w:r>
        <w:rPr/>
        <w:t xml:space="preserve"> </w:t>
      </w:r>
      <w:r>
        <w:rPr>
          <w:sz w:val="28"/>
          <w:szCs w:val="28"/>
        </w:rPr>
        <w:t>Всероссийском  конкурсе «РДШ – территория самоуправления»,</w:t>
        <w:br/>
        <w:t xml:space="preserve">«Лучший проект «Школьное ТВ» (слайд 1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основных приоритетных направлений можно считать развитие Всероссийского военно-патриотического движения «ЮНАРМИЯ». Главная цель которого - повышение авторитета и престижа военной службы в обществе; формирование у детей и молодежи готовности и практической способности к выполнению гражданского долга и конституционных обязанностей по защите Отечества. На данный момент в 22 образовательных организация открыты и функционируют отряды «Юнармия», около 30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мотра-конкурса юнармейских отрядов общеобразовательных организаций Всероссийского военно-патриотического общественного движения «ЮНАРМИЯ»(МБОУ «ЗСОШ №7 с УИОП») 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 активистов и лидеров юнармейского движения отдохнули в Летней  профильной смене для юнармейцев «Растим патриотов» прошел в июне на территории Мензелинского муниципального района. Профильная смена РДШ (МБОУ “ЗСОШ№7 с УИОП”) и  профильная смена “Юнармия” (МБОУ “ЗСОШ№6”) пройдут во время осенних кани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нармейцы МБОУ «ЗСОШ №4»  стали Лауреатами  I степени  Республиканского конкурса патриотической песни «Я люблю тебя, Россия!» эстрадная студия «Престиж»(МБОУ «ЗСОШ №4») и  вокальная группа «Вдохновение»(МБУДО «ДДТ». Победители Республиканского конкурса «Чтецов» посвященной 74-ой годовщины Победы в Вов учащиеся  МБОУ «Савалеевская СОШ». Победители Республиканского творческого конкурса рисунков и чтецов «Солдатами не рождаются», МБОУ «Татарская гимназия им. Р.Ш. Фардиева» (слайд 15-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-ти дневные учебно-полевые сборы проходят в мае месяце среди юношей 10 класса образовательных учреждений  Заинского муниципального района в 2018-2019 учебном году. В этом учебном году к участию в учебно-полевых сборах были привлечены  76 учащихся, 17 преподавателей. Бригада поваров и помощников успешно справилась с вопросами питания участников сборов, срывов приема пищи не было, качество приготовления пищи – отличное. Победители по военно-прикладным  видам  спорта и показавшие лучшие спортивные результаты были награждены почетными грамотами Управления образования, отдела военного комиссариата,  Заинского отделения ДОСААФ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араде  Победе 9 мая, посвящённый  74-ой годовщине Победы в ВОв 1941-1945 гг. приняли участие  юнармейцы, выпускники образовательных организации, воспитанники детских садов, студенты Заинского политехнического колледжа, колонны работников образовательных организации, работников дополнительного образования, дошкольного, средне профессионального и предприятия и организации Заинского муниципального района </w:t>
      </w:r>
      <w:r>
        <w:rPr>
          <w:b/>
          <w:sz w:val="28"/>
          <w:szCs w:val="28"/>
        </w:rPr>
        <w:t>(слайд 17-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Кабинета министров РТ № 916 от 27.11.2017 года Заинскому муниципальному району выделено на проведение летней кампании 2019 года  4 607084,0 (четыре миллионов шестьсот семь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хват детей составил 2160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них на базе двадцати двух образовательных организациях (включая два филиала) отдохнули 1000 детей в пришкольных лагерях с дневным пребыванием, 500 детей в лагере труда и отдыха. Работа пришкольных лагерей с дневным пребыванием детей (21 день) и лагерей труда и отдыха (18 дней) прошла с 03.06.2019 г до 02.07.2019 г</w:t>
      </w:r>
      <w:r>
        <w:rPr>
          <w:b/>
          <w:sz w:val="28"/>
          <w:szCs w:val="28"/>
        </w:rPr>
        <w:t>(слайд 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наставников организованы встречи лидеров школ «Совет детских организаций» с руководителями города; сотрудниками комиссии по делам несовершеннолетних и защите их прав; руководителями предприятий. Для ребят 1-11 классов запланированы конкурсы различного уровня,  сопровождение в конкурсном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активисты и лидеры детского движения принимали участие в Республиканских профильных сменах «Весенняя школа РДШ - 2019», «Школа лидера 2019 года», конкурсах, заседании Совета СДО РТ, акции и форумах, в республиканском Фестивале «Инициатива-2019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ями Республиканского конкурса «Актив года» в номинации «Лучший школьный актив» стал «Актив школы» МБОУ «ЗСОШ №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ло 110 детей отдохнули в профильных сменах Республики  Татарстан во время летних школьных  каникул  2019 года</w:t>
      </w:r>
      <w:r>
        <w:rPr>
          <w:b/>
          <w:sz w:val="28"/>
          <w:szCs w:val="28"/>
        </w:rPr>
        <w:t xml:space="preserve"> (слайд 20-2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ой бал для 177  выпускников 11 классов и их родителей. По 5  номинациям «Золотой фонд», «Вдохновение и творчество», «Лидер», «Служу Отечеству!», «К вершине Олимпа!» 88 выпускников и их родители были награждены грамотами, статуэтками. 38 выпускников получили золотые медали. 64 стали обладателями золотых знаков отличия ВФСК «ГТО»</w:t>
      </w:r>
      <w:r>
        <w:rPr>
          <w:b/>
          <w:sz w:val="28"/>
          <w:szCs w:val="28"/>
        </w:rPr>
        <w:t>(слайд 2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призера республиканского этапа Всероссийской   олимпиады школьников по физической культуре: Устимкина Мария(СОШ4); Рахимов Эмиль  8 класс (МБОУ «ЗСОШ №4», учитель Краснов Ю.В.) (приказ МО и Н РТ от 15.03.19 № под-441); Шарафеева Алия,  11 класс (МБОУ «ЗСОШ №3», учитель Галеев Д.З.), Герасимов Кирилл 10  класс(МБОУ «ЗСОШ №7 с УИОП»)  (приказ МО и Н РТ от 15.03.19  № 4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 Кирилл ученик 10 класс  ученик МБОУ «ЗООШ№7 с УИОП» (учитель Краснова Р.Р.) стал Призером Всероссийской олимпиады по физической культуре, которая прошла  в г. Ульяновске</w:t>
      </w:r>
      <w:r>
        <w:rPr>
          <w:b/>
          <w:sz w:val="28"/>
          <w:szCs w:val="28"/>
        </w:rPr>
        <w:t>(слайд 2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тивно реализуется республиканский  антинаркотический проект «SаMоSтоятельные де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-2019  учебном году в нем участвуют 298  ребенка из 22  отрядов общеобразовательных организации и одно  учреждение дополнительного образования. Школы активно принимают участие в следующих акциях: Антиалкогольная акция «Здоровая пробежка», акция «Поделись улыбкой», акция «Здоровая мама –Здоровый ребенок», Республиканская акция «Количество свечек зависит только от тебя»; Республиканская Акция «Подари чудо»; проекта «SаMоSтоятельные дети»,  акция «Яркая, здоровая зимушка-зима», Всероссийская антинаркотическая  акция «Сообщи,  где торгуют смертью»; Республиканская антинаркотическая «Будь готов! Скажи, нет!»;  Республиканская акция «Россия без табака»; Республиканская акция Флеш-моб «Будь-здоровым! Танцуй!», Всероссийская акция ««ТОП ВИЧ/СПИ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ктябре 2018 году, и в марте  2019 году 4 самых активных участника проекта были поощрены участием в республиканской профильной смене в РДООЦ «Костер».  Школы работают по    республиканской антинаркотической программе по работе с родителями «Путь к успеху». Программа успешно внедряется  во всех ОО: 1 уровень ЗМР -94,8%, РТ – 89,5 %: 2 уровень ЗМР- 97%, РТ – 80,38% </w:t>
      </w:r>
      <w:r>
        <w:rPr>
          <w:b/>
          <w:sz w:val="28"/>
          <w:szCs w:val="28"/>
        </w:rPr>
        <w:t>(слайд 2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образовательные организации принимают  участие в профилактических мероприятия, конкурсах антикоррупционной, антитеррористической,  направленности среди студентов и обучающихся. Победители Республиканского конкурса на создание креативного интернет-контента антитеррористической, патриотической тематики Салихова Азалия, Журавлева Виктория, обучающиеся МБОУ «ЗСОШ №2». Отряд «Звезда» МБОУ «ЗСОШ №6» в номинации «Лучшая строевая подготовка» стали  Победителями  Финала конкурса  среди отрядов профилактик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» </w:t>
      </w:r>
      <w:r>
        <w:rPr>
          <w:b/>
          <w:sz w:val="28"/>
          <w:szCs w:val="28"/>
        </w:rPr>
        <w:t xml:space="preserve">(слайд 25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управления образования стали  Победителями  зонального этапа и Призерами(3 общекомандное место)  Финала Республиканский телевизионный  фестиваль творчества работающей молодежи Республики Татарстан «Наше время - Безнен заман</w:t>
      </w:r>
      <w:r>
        <w:rPr>
          <w:b/>
          <w:sz w:val="28"/>
          <w:szCs w:val="28"/>
        </w:rPr>
        <w:t>»(слайд 2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рта 2019 года на территории Заинского муниципального района прошел зональный этап Республиканского детского художественного фестиваля народного творчества «Без бергә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шел по конкурсам: Детский Фестиваль-конкурс народного творчества «Без бергә» и  выставка – ярмарка декоративно-прикладных изделий «Сувениры России» на тему «На крыльях сказок и леген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е приняли  участие 612 обучающихся общеобразовательных организаций, организаций дополнительного образования детей 4 муниципальных районов (Альметьевск, Азнакаево, Черемшан, Заинск) Республики Татарстан в возрасте от 7 до 17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ами I степени</w:t>
      </w:r>
      <w:r>
        <w:rPr>
          <w:sz w:val="28"/>
          <w:szCs w:val="28"/>
        </w:rPr>
        <w:t xml:space="preserve"> стали  – в номинации «Народный вокал», 7–12 лет, Шишмагаева Александра, МБОУ «Татарская гимназия имени Р.Ш.Фардиева», педагог Валиуллина А.Х.; в номинации «Народный ансамбль», 7–12 лет народный вокально–хореографический ансамбль «Мирас»; народный вокально–хореографический ансамбль «Азаль»</w:t>
      </w:r>
      <w:r>
        <w:rPr/>
        <w:t xml:space="preserve"> </w:t>
      </w:r>
      <w:r>
        <w:rPr>
          <w:sz w:val="28"/>
          <w:szCs w:val="28"/>
        </w:rPr>
        <w:t>МБОУ «Татарская гимназия имени Р.Ш. Фардиева», педагог Валиуллина А.Х.;</w:t>
      </w:r>
      <w:r>
        <w:rPr/>
        <w:t xml:space="preserve"> </w:t>
      </w:r>
      <w:r>
        <w:rPr>
          <w:sz w:val="28"/>
          <w:szCs w:val="28"/>
        </w:rPr>
        <w:t>Номинация «Инструментальный ансамбль», 7–12 лет, детский фольклорный ансамбль «Сандугач» МБОУ «Сарсаз-Багряжская ООШ»,МБУДО»ДДТ»,  педагог Утяганов П.П.; в номинация «Художественное чтение», 13–17лет, Мартемьянова Елена, МБОУ «Сарсаз–Багряжская ООШ», педагог Утяганов П.П.;</w:t>
      </w:r>
      <w:r>
        <w:rPr/>
        <w:t xml:space="preserve"> </w:t>
      </w:r>
      <w:r>
        <w:rPr>
          <w:sz w:val="28"/>
          <w:szCs w:val="28"/>
        </w:rPr>
        <w:t>в номинация «Театр мод», 13–17лет, театр мод «Ветер перемен» МБОУ «ЗСОШ №6», педагог Тимофеева Л.Р.; театр мод «Девчата», ГБОУ «Заинская школа №9 для детей с ОВЗ», педагоги: Махмурова Ф.Р., Муратова Р.Н.;  в номинации «Крылья творчества», дуэт «Изюм»: Нестерова Т.П., Политова О.И., МБУДО «ДДТ»;</w:t>
      </w:r>
      <w:r>
        <w:rPr/>
        <w:t xml:space="preserve"> </w:t>
      </w:r>
      <w:r>
        <w:rPr>
          <w:sz w:val="28"/>
          <w:szCs w:val="28"/>
        </w:rPr>
        <w:t xml:space="preserve">  в номинации «Творческая семья», семья Волковых, МБОУ «ЗСОШ №4» руководители: Филинова О.Ю., Гатина Л.Д.; семья Мартемьяновых, МБОУ «Сарсаз–Багряжская ООШ», руководитель Утяганов П.П.;</w:t>
      </w:r>
      <w:r>
        <w:rPr/>
        <w:t xml:space="preserve"> </w:t>
      </w:r>
      <w:r>
        <w:rPr>
          <w:sz w:val="28"/>
          <w:szCs w:val="28"/>
        </w:rPr>
        <w:t>в специальная номинация «Семейная династия мастеров», династия Агаповых, МБУДО «ДД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 II степени</w:t>
      </w:r>
      <w:r>
        <w:rPr>
          <w:sz w:val="28"/>
          <w:szCs w:val="28"/>
        </w:rPr>
        <w:t xml:space="preserve"> –ансамбль «Тугай», МБОУ «ДДТ», педагог Мухаметшина И.А., режиссёр Шигабутдинова Г.Р. ; в номинации «Художественное чтение», 7–12лет, Лучин Максим, МБОУ «ЗООШ №5», педагог Арсланова Р.А.;</w:t>
      </w:r>
      <w:r>
        <w:rPr/>
        <w:t xml:space="preserve"> </w:t>
      </w:r>
      <w:r>
        <w:rPr>
          <w:sz w:val="28"/>
          <w:szCs w:val="28"/>
        </w:rPr>
        <w:t>Номинация «Художественное чтение», 7–12лет, Ксенофонтова Аэлита, МБУДО «ДДТ», педагог Нестерова Т.П.; в номинации «Театральное творчество»,7–12лет, театр «Сәйяр» МБОУ «Татарская гимназия имени Р.Ш. Фардиева», педагог Сулейманова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ами  III степени</w:t>
      </w:r>
      <w:r>
        <w:rPr>
          <w:sz w:val="28"/>
          <w:szCs w:val="28"/>
        </w:rPr>
        <w:t xml:space="preserve"> – в номинации  «Народный вокал», 13–17 лет Семенова Ксения, МБОУ «ЗСОШ №6», педагог Нигматзянова Э.Ф.; Хабибуллин Алмаз, МБОУ «ДДТ»,педагог Иноятова Ф.Ш.; в номинация «Хореография», 7–12 лет, ансамбль танца «Счастье» МБОУДО «ДДТ»  педагоги: Калимуллина В.Р., Попова В.Р.;</w:t>
      </w:r>
      <w:r>
        <w:rPr/>
        <w:t xml:space="preserve"> </w:t>
      </w:r>
      <w:r>
        <w:rPr>
          <w:sz w:val="28"/>
          <w:szCs w:val="28"/>
        </w:rPr>
        <w:t>в номинации «Хореография», 13–17 лет, детский хореографический коллектив «Каприз» МБОУ «ДШИ», педагог Маркелова Р.А.;</w:t>
      </w:r>
      <w:r>
        <w:rPr/>
        <w:t xml:space="preserve"> </w:t>
      </w:r>
      <w:r>
        <w:rPr>
          <w:sz w:val="28"/>
          <w:szCs w:val="28"/>
        </w:rPr>
        <w:t xml:space="preserve">Номинация «Хореография», 13–17 лет, хореографический коллектив «Карамельки», ГБОУ «Заинская школа №9 для детей с ОВЗ», педагог Алчина С.Р.; в </w:t>
      </w:r>
      <w:r>
        <w:rPr/>
        <w:t xml:space="preserve"> </w:t>
      </w:r>
      <w:r>
        <w:rPr>
          <w:sz w:val="28"/>
          <w:szCs w:val="28"/>
        </w:rPr>
        <w:t xml:space="preserve">номинации «Художественное чтение», 13–17лет, Хайрутдинов Алмаз, ГБОУ «Заинская школа №9 для детей с ОВЗ», педагог Хайрутдинова Р.З.; </w:t>
      </w:r>
      <w:r>
        <w:rPr/>
        <w:t xml:space="preserve"> </w:t>
      </w:r>
      <w:r>
        <w:rPr>
          <w:sz w:val="28"/>
          <w:szCs w:val="28"/>
        </w:rPr>
        <w:t>в номинации «Театральное творчество»13–17лет, театр «Яшьлек» МБОУ «Бегишевская СОШ имени Мансура Хасановича Хасанова», педагог Кашапова Г.С.; в номинации «Крылья творчества», Семерякова Л.П., ГБОУ «Заинская школа №9 для детей с ОВ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антами стали  I степени</w:t>
      </w:r>
      <w:r>
        <w:rPr>
          <w:sz w:val="28"/>
          <w:szCs w:val="28"/>
        </w:rPr>
        <w:t xml:space="preserve"> – в номинации «Народный вокал»,13–17 лет, Димитриева Алеся, МБОУ «Нижнебишевская СОШ», педагог Мухаметшина И.А., режиссер Валиахметова Н.А.;</w:t>
      </w:r>
      <w:r>
        <w:rPr/>
        <w:t xml:space="preserve"> </w:t>
      </w:r>
      <w:r>
        <w:rPr>
          <w:sz w:val="28"/>
          <w:szCs w:val="28"/>
        </w:rPr>
        <w:t xml:space="preserve">трио «Умырзая»; Петрова Екатерина, МБУДО «ДШИ»; в номинации «Крылья творчества» Вдовина Э.В., МБОУ «ЗСОШ №7 с УИОП»; </w:t>
      </w:r>
      <w:r>
        <w:rPr>
          <w:b/>
          <w:sz w:val="28"/>
          <w:szCs w:val="28"/>
        </w:rPr>
        <w:t>II степени</w:t>
      </w:r>
      <w:r>
        <w:rPr>
          <w:sz w:val="28"/>
          <w:szCs w:val="28"/>
        </w:rPr>
        <w:t>-в номинации квартет «Тамчылар» МБОУ «Нижнебишевская СОШ»; дуэт «СЕПТИМА», Тулынина Дарья, Куликова Полина, МБОУ «ЗСОШ №2», педагог Холкина Н.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 «Крылья творчества», Аюпова А.Ф., МБОУ «Кадыровская СОШ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– в  Номинации «Народный вокал», 13–17 лет Хайруллина Алсу, МБОУ «ДШИ», педагог Горина М.А.; фольклорный хореографический коллектив «Бишкэй» МБОУ «Нижнебишевская СОШ», педагог Мухаметшина И.А., режиссёр Валиахметова Н.А</w:t>
      </w:r>
      <w:r>
        <w:rPr>
          <w:b/>
          <w:sz w:val="28"/>
          <w:szCs w:val="28"/>
        </w:rPr>
        <w:t>.(слайд 2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прошел Финал республиканского детского художественного фестиваля народного творчества «Без-Бергэ». Наш район представили: в номинации «творческая семья»-семья Волковых (СОШ 4)и Мартемьянов(Сарсаз-Багряж). Они стали Лауреат I степени финала; в номинации «Художественное слово» Мартемьянова Е.(МБОУ «Сарсаз-Багряжская ООШ»), стала  Лауреатом I степени финала; в номинации «Крылья творчества», дуэт «Изюм»: Нестерова Т.П., Политова О.И., МБУДО «ДДТ» стали Лауреа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в специальной номинации «Семейная династия мастеров», династия Агаповых, МБУДО «ДДТ» стали Победителями финала </w:t>
      </w:r>
      <w:r>
        <w:rPr>
          <w:b/>
          <w:sz w:val="28"/>
          <w:szCs w:val="28"/>
        </w:rPr>
        <w:t xml:space="preserve">(слайд 2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 Республиканского слета школьных лесничеств в номинации «Лесная конференция» учащиеся МБОУ «ЗООШ №5» и студенты ЗПК. Победитель в региональном  этапе Всероссийского конкурса «АгроНТИ-2019», ученик 6 класса Верхне- Налимской ООШ,  Риназ Нуруллин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ский муниципальный район занял 3 место   по итогам Республиканского конкурса  ««Эковесна 2019» в категории «Муниципальный район с центром – статусом: город</w:t>
      </w:r>
      <w:r>
        <w:rPr>
          <w:b/>
          <w:sz w:val="28"/>
          <w:szCs w:val="28"/>
        </w:rPr>
        <w:t>» (слайд 2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МБОУ «ЗСОШ №6» и МБУДО «ДДТ» стали Победителями  и Призерами Республиканском турнире «Листая Страницы истории школы</w:t>
      </w:r>
      <w:r>
        <w:rPr>
          <w:b/>
          <w:sz w:val="28"/>
          <w:szCs w:val="28"/>
        </w:rPr>
        <w:t>»(слайд 3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МБОУ «ЗСОШ №7 с УИОП» прошла родительская конференция с участием Совета отцов в рамках недели профилактики социально – негативных явлений, правонарушений, наркотизации и формирования здорового образа жизни, пропаганде правовых знаний в подростковой среде в Заинском муниципальном райо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апреля с участием Главы муниципального района Р.Г. Каримова прошло общее родительское собрание Заинского муниципального района на тему «Приоритеты современного образования и ключевые ориентиры системы образования Заинского муниципального района»(</w:t>
      </w:r>
      <w:r>
        <w:rPr>
          <w:b/>
          <w:sz w:val="28"/>
          <w:szCs w:val="28"/>
        </w:rPr>
        <w:t>слайд 3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 мая 2019 года на базе МБОУ «ЗСОШ №7 с углубленным изучением отдельных предметов» прошел региональный семинар-практикум на тему «Формирование ключевых компетенций, непрерывного обучения детей Безопасности Дорожного Движения. Воспитание грамотных участников дорожного движения дошкольных и образовательных учреждений». На семинаре присутствовали: заместитель руководителя Исполнительного комитета Заинского муниципального района по социальным вопросам Чапков Александр Владимирович, начальник ОГИБДД отдела МВД России по Заинскому району майор полиции Р.Г. Гарифуллин, начальник отдела профилактики ТУ в г. Альметьевска Л.М. Рафигуллина, директор ГБУ «БДД» в Заинском районе Иванов Вадим Валентинович, представители нескольких районов Республики Татарстан. На открытии с приветственным словом выступил Чапков А.В. и Иванов В.В. В рамках семинара также прошел Финал 6-го конкурса театрализованных представлений по тематике БДД среди дошкольных учреждений и открытие районного конкурса «Безопасное колесо-2019»(</w:t>
      </w:r>
      <w:r>
        <w:rPr>
          <w:b/>
          <w:sz w:val="28"/>
          <w:szCs w:val="28"/>
        </w:rPr>
        <w:t>слайд 3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ездное занятие Школы правовых знаний по теме «Права призывников» при участии Уполномоченного по правам человека в РТ Сабурской С.Х., военного комиссара РТ Погодина С.Н., делегаций Альметьевского, Азнакаевского, Сармановского, Муслюмовского МР прошло на базе МБОУ «ЗСОШ №7 с УИОП» </w:t>
      </w:r>
      <w:r>
        <w:rPr>
          <w:b/>
          <w:sz w:val="28"/>
          <w:szCs w:val="28"/>
        </w:rPr>
        <w:t xml:space="preserve">(слайд 33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ером  Республиканского конкурса профессионального мастерства кадров сферы воспитания и дополнительного образования детей в номинации «Педагог – психолог», стала педагог-психолог МБОУ «ЗСОШ №7 с УИОП», Трофимова С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ером   Республиканского конкурса  профессионального мастерства кадров сферы воспитания и дополнительного образования детей в номинации «Педагог – организатор»,  стала педагог-организатор МБОУ «ЗООШ №1», Кондробаева А.М.. Учитель математики Мухаметкильдина А.А., МБОУ «ЗСОШ №2» стала Лауреатом Республиканского конкурса профессионального мастерства кадров сферы воспитания и дополнительного образования детей в номинации «Классный руководитель»(</w:t>
      </w:r>
      <w:r>
        <w:rPr>
          <w:b/>
          <w:sz w:val="28"/>
          <w:szCs w:val="28"/>
        </w:rPr>
        <w:t>слайд 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октября 2018 года  на базе Агропромышленного парка «Казань» прошла  традиционная  Ярмарка продукции образовательных организаций Республики Татарстан 2018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Ярмарки Заинский район был признан Лучшим в культурно-массовой программе ярмарки и награжден Благодарственным письмом за активное участие в Ярмарке продукции образовательных организации</w:t>
      </w:r>
      <w:r>
        <w:rPr>
          <w:b/>
          <w:sz w:val="28"/>
          <w:szCs w:val="28"/>
        </w:rPr>
        <w:t>(слайд 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Информационно-методическое сопровождение реализации программы «Доступная среда» в СОШ № 1, 2, 4, 6, Татарской гимназии, школе № 9 для детей с ОВЗ. Руководители школ и педагоги прошли курсовую подготовку по вопросам инклюзивного образования. МБОУ «ЗСОШ № 6» является базовой по реализации ФГОС для детей с ОВЗ.</w:t>
      </w:r>
      <w:r>
        <w:rPr/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Заинский политехнический колледж активно принимает участие в конкурсах профессионального мастерства, предметных олимпиадах, конкурсах, конференциях Российского, Республиканского уровней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  <w:lang w:val="en-US"/>
        </w:rPr>
      </w:pPr>
      <w:r>
        <w:rPr>
          <w:sz w:val="28"/>
          <w:szCs w:val="28"/>
          <w:highlight w:val="yellow"/>
          <w:shd w:fill="FFFFFF" w:val="clear"/>
          <w:lang w:val="en-US"/>
        </w:rPr>
        <w:t xml:space="preserve">В 2017-2018 учебном году инженерно-педагогические работники и студенты колледжа приняли участие в 378 мероприятиях, из них:  в олимпиадах профессионального мастерства по специальностям, предметных олимпиадах по дисциплинам- по результатам проведённых профессиональных олимпиад по линии Министерства образования и науки колледж имеет 12 призовых мест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  <w:lang w:val="en-US"/>
        </w:rPr>
      </w:pPr>
      <w:r>
        <w:rPr>
          <w:sz w:val="28"/>
          <w:szCs w:val="28"/>
          <w:highlight w:val="yellow"/>
          <w:shd w:fill="FFFFFF" w:val="clear"/>
          <w:lang w:val="en-US"/>
        </w:rPr>
        <w:t xml:space="preserve">Сегодня наряду с образовательной деятельностью одним из приоритетных направлений является активное участие в Чемпионате рабочих профессий WorldSkills и чемпионате по профессиональному мастерству для людей с инвалидностью «Абилимпикс»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  <w:lang w:val="en-US"/>
        </w:rPr>
      </w:pPr>
      <w:r>
        <w:rPr>
          <w:sz w:val="28"/>
          <w:szCs w:val="28"/>
          <w:highlight w:val="yellow"/>
          <w:shd w:fill="FFFFFF" w:val="clear"/>
          <w:lang w:val="en-US"/>
        </w:rPr>
        <w:t xml:space="preserve">В 2018  году колледж участвовал в конкурсе по10 номинациям. По компетенции «Промышленная механика и монтаж» в Региональном чемпионате профессионального мастерства WordSkills Russia заняли 2 место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  <w:shd w:fill="FFFFFF" w:val="clear"/>
          <w:lang w:val="en-US"/>
        </w:rPr>
        <w:t>Второе место в общем зачете в рамках участия в Республиканском конкурсе среди органов студенческого самоуправления профессиональных образовательных организаций «Достижение года – 2017»</w:t>
      </w:r>
      <w:r>
        <w:rPr>
          <w:b/>
          <w:sz w:val="28"/>
          <w:szCs w:val="28"/>
          <w:highlight w:val="yellow"/>
          <w:shd w:fill="FFFFFF" w:val="clear"/>
        </w:rPr>
        <w:t>(слайд 33,34)</w:t>
      </w:r>
      <w:r>
        <w:rPr>
          <w:b/>
          <w:sz w:val="28"/>
          <w:szCs w:val="28"/>
          <w:highlight w:val="yellow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>
          <w:color w:val="303030"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службой района и школ организована работа по  профессиональному развитию данных педагогов, по ликвидации пробелов в их знаниях, в том числе адресная методическая помощь со стороны педагогов 1 и 2 групп, учителей-тьюторов, педагогов высшей кв.категории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ую роль в профессиональном развитии педагога играют конкурсы профессионального мастерства. Так, с декабря 2017 года по февраль 2018 года прошли муниципальные этапы конкурсов «Учитель года», «Воспитатель года», конкурсов воспитательной направленности – «Классный руководитель», «Педагог – наставник», «Педагог дополнительного образования», «Педагог-организатор»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ОН Знак"/>
    <w:qFormat/>
    <w:rPr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36">
    <w:name w:val="s36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326" w:before="658" w:after="0"/>
      <w:ind w:left="874" w:right="518" w:firstLine="888"/>
    </w:pPr>
    <w:rPr>
      <w:color w:val="000000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ind w:firstLine="927"/>
      <w:jc w:val="both"/>
    </w:pPr>
    <w:rPr>
      <w:rFonts w:eastAsia="Calibri"/>
      <w:sz w:val="28"/>
      <w:szCs w:val="28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37">
    <w:name w:val="c37"/>
    <w:basedOn w:val="Normal"/>
    <w:qFormat/>
    <w:pPr>
      <w:spacing w:before="90" w:after="9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61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auto" w:line="276"/>
      <w:ind w:firstLine="708"/>
      <w:jc w:val="both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Pc</dc:creator>
  <dc:description/>
  <cp:keywords/>
  <dc:language>en-US</dc:language>
  <cp:lastModifiedBy>илья</cp:lastModifiedBy>
  <cp:lastPrinted>2020-01-22T10:46:00Z</cp:lastPrinted>
  <dcterms:modified xsi:type="dcterms:W3CDTF">2020-12-17T13:00:00Z</dcterms:modified>
  <cp:revision>119</cp:revision>
  <dc:subject/>
  <dc:title/>
</cp:coreProperties>
</file>